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平成の渡米実業団　候補者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45565</wp:posOffset>
            </wp:positionH>
            <wp:positionV relativeFrom="paragraph">
              <wp:posOffset>-914400</wp:posOffset>
            </wp:positionV>
            <wp:extent cx="2769235" cy="414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0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月　　日記入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52"/>
        <w:gridCol w:w="868"/>
        <w:gridCol w:w="1080"/>
        <w:gridCol w:w="2672"/>
      </w:tblGrid>
      <w:tr>
        <w:trPr>
          <w:trHeight w:val="94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候補者氏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3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</w:tr>
      <w:tr>
        <w:trPr>
          <w:trHeight w:val="64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・平　　年　　月　　日　　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　別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　・　女</w:t>
            </w:r>
          </w:p>
        </w:tc>
      </w:tr>
      <w:tr>
        <w:trPr>
          <w:trHeight w:val="64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Ｅメールアドレ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電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経歴については別途履歴書（形式自由、写真添付）をご提出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企業の概況について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33"/>
        <w:gridCol w:w="1467"/>
        <w:gridCol w:w="3032"/>
      </w:tblGrid>
      <w:tr>
        <w:trPr>
          <w:trHeight w:val="81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設　立）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・大・昭・平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就任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昭・平　　年　　月　　日）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在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業員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人</w:t>
            </w:r>
          </w:p>
        </w:tc>
      </w:tr>
      <w:tr>
        <w:trPr>
          <w:trHeight w:val="70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　種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円</w:t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内容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企業の業務内容について簡単に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規　模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企業活動の規模、国内、海外展開の状況などについて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経営の状況について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32"/>
      </w:tblGrid>
      <w:tr>
        <w:trPr>
          <w:trHeight w:val="326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営理念</w:t>
            </w:r>
          </w:p>
        </w:tc>
        <w:tc>
          <w:tcPr>
            <w:tcW w:w="7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候補者の経営理念や経営方針などについて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ListParagraph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企業活動と社会貢献について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32"/>
      </w:tblGrid>
      <w:tr>
        <w:trPr>
          <w:trHeight w:val="326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活動</w:t>
            </w:r>
          </w:p>
        </w:tc>
        <w:tc>
          <w:tcPr>
            <w:tcW w:w="7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新しい課題への対応や他の企業に先駆けた事業活動など、特筆すべき活動について、詳しく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会貢献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経営者として、企業の公益性・活動についてのお考え、実践しているプログラムがあれば紹介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02:00Z</dcterms:created>
  <dc:creator> </dc:creator>
  <dc:description/>
  <cp:keywords/>
  <dc:language>en-US</dc:language>
  <cp:lastModifiedBy>yfc9249</cp:lastModifiedBy>
  <cp:lastPrinted>2009-04-09T16:47:00Z</cp:lastPrinted>
  <dcterms:modified xsi:type="dcterms:W3CDTF">2009-04-10T06:02:00Z</dcterms:modified>
  <cp:revision>2</cp:revision>
  <dc:subject/>
  <dc:title>平成の渡米実業団の実施と参加者公募について</dc:title>
</cp:coreProperties>
</file>