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5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914400</wp:posOffset>
            </wp:positionV>
            <wp:extent cx="2286000" cy="46672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8945</wp:posOffset>
                </wp:positionV>
                <wp:extent cx="412369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3-3910-284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付先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researchcenter@shibusawa.or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郵送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4-0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東京都北区西ヶ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-16-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公益財団法人渋沢栄一記念財団　研究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1.8pt;mso-wrap-distance-left:9.05pt;mso-wrap-distance-right:9.05pt;mso-wrap-distance-top:0pt;mso-wrap-distance-bottom:0pt;margin-top:-35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3-3910-2849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付先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researchcenter@shibusawa.or.jp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郵送先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4-0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東京都北区西ヶ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-16-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公益財団法人渋沢栄一記念財団　研究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『論語と算盤』読書会　参加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540"/>
        <w:gridCol w:w="2340"/>
        <w:gridCol w:w="1800"/>
      </w:tblGrid>
      <w:tr>
        <w:trPr>
          <w:trHeight w:val="17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性・□女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：□自宅・□職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：　　　（　　　　　）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名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・職業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お名前とご所属先、部署、役職・職業は、参加者に配布する名簿に記載させていただきます。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読書会を知ったきっかけ</w:t>
            </w:r>
            <w:r>
              <w:rPr>
                <w:sz w:val="16"/>
                <w:szCs w:val="16"/>
              </w:rPr>
              <w:t>（該当するものに○をお付けください）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過去の読書会参加者から、②友人・知人から、③職場から、④財団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から、⑤講師の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から、⑥その他〔　　　　　　　　　　　　　　　　　　　　　　〕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書会に参加しようと思われたきっかけ、読書会の経験を将来どのように活かして行きたいか、読書会に期待されることなどについて、４００～６００字程度でお書き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ご記入いただいた個人情報は、『論語と算盤』読書会に関するご連絡以外には使用いたしません。</w:t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語と算盤読書会2012申込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3:00Z</dcterms:created>
  <dc:creator>rkato</dc:creator>
  <dc:description/>
  <cp:keywords/>
  <dc:language>en-US</dc:language>
  <cp:lastModifiedBy>yamamoto</cp:lastModifiedBy>
  <cp:lastPrinted>2012-01-13T10:14:00Z</cp:lastPrinted>
  <dcterms:modified xsi:type="dcterms:W3CDTF">2016-07-15T07:45:00Z</dcterms:modified>
  <cp:revision>8</cp:revision>
  <dc:subject/>
  <dc:title/>
</cp:coreProperties>
</file>